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国家开发银行生源地信用助学贷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高校鉴定证明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县</w:t>
      </w:r>
      <w:r>
        <w:rPr>
          <w:rFonts w:ascii="宋体;SimSun" w:hAnsi="宋体;SimSun" w:cs="宋体;SimSun"/>
          <w:sz w:val="28"/>
          <w:szCs w:val="28"/>
        </w:rPr>
        <w:t>（市、区）学生资助管理中心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同学（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），系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业学生，学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。在校学习期间，该生思想积极向上，遵守校纪校规，无任何违纪现象，学习成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合格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良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优秀）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该生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学年应缴纳学费和住宿费共计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（大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元整）。现经学校审查，该生在校未申请高校助学贷款，现前往你处申请办理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年国家开发银行生源地信用助学贷款。请根据相关政策规定，给予办理生源地信用助学贷款审批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所读院系（章）</w:t>
      </w:r>
    </w:p>
    <w:p>
      <w:pPr>
        <w:pStyle w:val="Normal"/>
        <w:ind w:firstLine="7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生    承   诺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人确系家庭经济困难，无法承担本学年学费，如发现所述情况不实，愿意承担相应责任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人已了解生源地信用贷款责任和义务，如果贷款获得审批，将按照借款合同规定按时还款。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学生签字：</w:t>
      </w: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6:00Z</dcterms:created>
  <dc:creator>Administrator</dc:creator>
  <dc:description/>
  <cp:keywords/>
  <dc:language>en-US</dc:language>
  <cp:lastModifiedBy>xtzj</cp:lastModifiedBy>
  <cp:lastPrinted>2018-05-25T16:58:00Z</cp:lastPrinted>
  <dcterms:modified xsi:type="dcterms:W3CDTF">2018-05-25T09:00:00Z</dcterms:modified>
  <cp:revision>2</cp:revision>
  <dc:subject/>
  <dc:title/>
</cp:coreProperties>
</file>